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njelická cirkev a.v. na Sloven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Žiadosť o poskytnutie príspevku zo zahranič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3"/>
        <w:gridCol w:w="1258"/>
        <w:gridCol w:w="729"/>
        <w:gridCol w:w="1255"/>
        <w:gridCol w:w="719"/>
        <w:gridCol w:w="1078"/>
        <w:gridCol w:w="465"/>
        <w:gridCol w:w="619"/>
        <w:gridCol w:w="544"/>
        <w:gridCol w:w="180"/>
        <w:gridCol w:w="1154"/>
        <w:gridCol w:w="719"/>
      </w:tblGrid>
      <w:tr>
        <w:trPr>
          <w:trHeight w:val="340" w:hRule="atLeast"/>
        </w:trPr>
        <w:tc>
          <w:tcPr>
            <w:tcW w:w="100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ŽIADATEĽ</w:t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ov: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iorát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štrik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žiadateľa</w:t>
            </w:r>
          </w:p>
        </w:tc>
      </w:tr>
      <w:tr>
        <w:trPr>
          <w:trHeight w:val="284" w:hRule="atLeas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Č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y</w:t>
            </w:r>
          </w:p>
        </w:tc>
      </w:tr>
      <w:tr>
        <w:trPr>
          <w:trHeight w:val="284" w:hRule="atLeas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ó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ové spojenie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atutárni zástupcovia žiadateľa</w:t>
            </w:r>
          </w:p>
        </w:tc>
      </w:tr>
      <w:tr>
        <w:trPr>
          <w:trHeight w:val="284" w:hRule="atLeast"/>
        </w:trPr>
        <w:tc>
          <w:tcPr>
            <w:tcW w:w="3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zvisko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zvisk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Údaje o žiadateľovi k záväzným kritériám pre posudzovanie žiadostí</w:t>
            </w:r>
          </w:p>
        </w:tc>
      </w:tr>
      <w:tr>
        <w:trPr>
          <w:trHeight w:val="284" w:hRule="atLeast"/>
        </w:trPr>
        <w:tc>
          <w:tcPr>
            <w:tcW w:w="3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minulý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edminulý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 predpredminulý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kevný príspevok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pis v Sk resp. €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v Sk resp. €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mis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pis v Sk resp. €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v Sk resp. €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é ofery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dpísaný počet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vedený počet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vedené v Sk resp. €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k. školstv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pis v Sk resp. €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v Sk resp. €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dosť sa vzťahuje k nehnuteľnosti, ktorá je majetkom ECAV: áno </w:t>
            </w: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9_3615207682"/>
            <w:bookmarkStart w:id="1" w:name="__Fieldmark__49_361520768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0_3615207682"/>
            <w:bookmarkStart w:id="3" w:name="__Fieldmark__50_361520768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luva upravujúca vzájomné vzťahy žiadateľa a vlastníka nehnuteľnosti v prípade predchádzajúcej voľby tvorí prílohu tejto žiadosti: áno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1_3615207682"/>
            <w:bookmarkStart w:id="5" w:name="__Fieldmark__51_361520768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2_3615207682"/>
            <w:bookmarkStart w:id="7" w:name="__Fieldmark__52_361520768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 žiadateľovi k podporným kritériám pre účasť na výberovom konaní</w:t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členov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posledných päť rokov bol žiadateľovi poskytnutý príspevok zo zahraničia prostredníctvom ECAV: 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4_3615207682"/>
            <w:bookmarkStart w:id="9" w:name="__Fieldmark__54_361520768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5_3615207682"/>
            <w:bookmarkStart w:id="11" w:name="__Fieldmark__55_361520768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znam poskytnutých príspevkov zo zahraničia za posledných päť rokov v prípade predchádzajúcej voľby áno</w:t>
            </w:r>
          </w:p>
        </w:tc>
      </w:tr>
      <w:tr>
        <w:trPr>
          <w:trHeight w:val="284" w:hRule="atLeast"/>
        </w:trPr>
        <w:tc>
          <w:tcPr>
            <w:tcW w:w="74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  €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y štatutárnych zástupcov žiadateľa</w:t>
            </w:r>
          </w:p>
        </w:tc>
      </w:tr>
      <w:tr>
        <w:trPr>
          <w:trHeight w:val="1882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b/>
                <w:sz w:val="20"/>
                <w:szCs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7630</wp:posOffset>
                      </wp:positionV>
                      <wp:extent cx="1036320" cy="9461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946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pt;margin-top:6.9pt;width:81.55pt;height:74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............................. dňa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.................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PROJEKT</w:t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ojektu</w:t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ľ projektu</w:t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</w:tc>
      </w:tr>
      <w:tr>
        <w:trPr>
          <w:trHeight w:val="3572" w:hRule="atLeast"/>
        </w:trPr>
        <w:tc>
          <w:tcPr>
            <w:tcW w:w="10081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pokladaná doba trvania projektu</w:t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ROZPOČET</w:t>
            </w:r>
          </w:p>
        </w:tc>
      </w:tr>
      <w:tr>
        <w:trPr>
          <w:trHeight w:val="170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davky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v €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olný stĺpe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yplní GBÚ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jmy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v €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olný stĺpe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yplní GBÚ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žadovaná výška príspevku (max. do výšky 1/3 celkových výdavkov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Text54"/>
            <w:bookmarkEnd w:id="12"/>
            <w:r>
              <w:rPr>
                <w:sz w:val="20"/>
                <w:szCs w:val="20"/>
              </w:rPr>
              <w:t>Príjmy spolu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00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iel medzi príjmami spolu a výdavkami spolu</w:t>
            </w:r>
          </w:p>
        </w:tc>
        <w:tc>
          <w:tcPr>
            <w:tcW w:w="1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SCHVÁLENIE ŽIADOSTI / GENEHMIGUNG DES ANTRAGS</w:t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chválenie žiadosti na úrovni cirkevného zboru / Genehmigung des Antrags auf Ebene der Kirchengemeinde *)</w:t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rovým konventom uznesením 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Kirchengemeindekonvent mit Beschluss Nr.: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 dňa / Vom: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rovým presbyterstvom uznesením 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Kirchengemeindepresbyterium mit Beschluss Nr.: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 dňa / Vom: </w:t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íctvo cirkevného zboru / Vorstand der Kirchengemeinde</w:t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zvisko / Nachname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3" w:name="Text61"/>
            <w:bookmarkEnd w:id="1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o / Vornam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4" w:name="Text62"/>
            <w:bookmarkEnd w:id="14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  / Titel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zvisko / Nachname: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5" w:name="Text64"/>
            <w:bookmarkEnd w:id="15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o / Vorname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6" w:name="Text65"/>
            <w:bookmarkEnd w:id="16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  / Titel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b/>
                <w:sz w:val="20"/>
                <w:szCs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71120</wp:posOffset>
                      </wp:positionV>
                      <wp:extent cx="1028700" cy="914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3pt;margin-top:5.6pt;width:80.9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 / In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..................................... dňa / am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.........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/ Unterschrift</w:t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chválenie žiadosti na úrovni seniorátu / Genehmigung des Antrags auf Ebene des Seniorates</w:t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nesenie číslo / Beschluss Nummer: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 dňa / Vom: </w:t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íctvo seniorátu / Vorstand des Seniorats</w:t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zvisko / Nachname: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o / Vornam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  / Titel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zvisko / Nachname: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o / Vorname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  / Titel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b/>
                <w:sz w:val="20"/>
                <w:szCs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71120</wp:posOffset>
                      </wp:positionV>
                      <wp:extent cx="1036320" cy="91440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3pt;margin-top:5.6pt;width:81.5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 / In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................................... dňa / am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.........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/ Unterschrift</w:t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chválenie žiadosti na úrovni dištriktu / Genehmigung des Antrags auf Ebene des Distriktes</w:t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nesenie číslo / Beschluss Nummer: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 dňa / Vom: </w:t>
            </w: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rúčaný zdroj / Unterstützende Einrichtung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rúčaná výška podpory v €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Empfohlene Unterstützung in der Höhe von  €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íctvo dištriktu / Vorstand des Distriktes</w:t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zvisko / Nachname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o / Vorname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  / Titel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zvisko / Nachname: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o / Vorname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  / Titel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b/>
                <w:sz w:val="20"/>
                <w:szCs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71120</wp:posOffset>
                      </wp:positionV>
                      <wp:extent cx="1036320" cy="914400"/>
                      <wp:effectExtent l="3175" t="317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3pt;margin-top:5.6pt;width:81.5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 / In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...................................... dňa / am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.........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/ Unterschrift</w:t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chválenie žiadosti na úrovni ECAV / Genehmigung des Antrags auf der Ebene der EKAB</w:t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. Generálny hospodársky výbor / Wirschafts-Ausschuss der Generalsynode</w:t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nesenie číslo / Beschluss Nummer: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 dňa / Vom: </w:t>
            </w: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rúčaný zdroj / Unterstützende Einrichtung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rúčaná výška podpory v €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Empfohlene Unterstützung in der Höhe von  €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b. Generálne presbyterstvo / Generalpresbyterium</w:t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nesenie číslo / Beschluss Nummer: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 dňa / Vom: </w:t>
            </w:r>
            <w:r>
              <w:fldChar w:fldCharType="begin">
                <w:ffData>
                  <w:name w:val="Text6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zdroj / Unterstützende Einrichtung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á výška podpory v €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Genehmigte Unterstützung in der Höhe  €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Pri schvaľovaní na úrovni CZ vyberte v zmysle Oznámenia č. 9/2009 jednu z možností (zborový konvent / zborové presbyterstv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ei der Genehmigung auf Ebene der Kirchengemeinde wählen Sie  im Hinblick auf die Mitteilung  Nr. 9/2009 nur eine der beiden Möglichkeiten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Gemeindekonvent / Gemeindepresbyterium) aus</w:t>
      </w:r>
    </w:p>
    <w:sectPr>
      <w:headerReference w:type="default" r:id="rId2"/>
      <w:type w:val="continuous"/>
      <w:pgSz w:w="11906" w:h="16838"/>
      <w:pgMar w:left="1134" w:right="851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20" w:type="dxa"/>
      <w:jc w:val="left"/>
      <w:tblInd w:w="5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6"/>
      <w:gridCol w:w="1954"/>
    </w:tblGrid>
    <w:tr>
      <w:trPr/>
      <w:tc>
        <w:tcPr>
          <w:tcW w:w="4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enerálny biskupský úrad ECAV na Slovensku</w:t>
          </w:r>
        </w:p>
      </w:tc>
    </w:tr>
    <w:tr>
      <w:trPr>
        <w:trHeight w:val="57" w:hRule="atLeast"/>
      </w:trPr>
      <w:tc>
        <w:tcPr>
          <w:tcW w:w="4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Číslo spisu:</w:t>
          </w:r>
        </w:p>
      </w:tc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átum:</w:t>
          </w:r>
        </w:p>
      </w:tc>
    </w:tr>
    <w:tr>
      <w:trPr/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Prílohy:</w:t>
          </w:r>
        </w:p>
      </w:tc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Vybavuje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34:00Z</dcterms:created>
  <dc:creator>Martin Štefek</dc:creator>
  <dc:description/>
  <cp:keywords/>
  <dc:language>en-US</dc:language>
  <cp:lastModifiedBy>Martuška</cp:lastModifiedBy>
  <cp:lastPrinted>2010-05-19T11:22:00Z</cp:lastPrinted>
  <dcterms:modified xsi:type="dcterms:W3CDTF">2010-05-19T09:30:00Z</dcterms:modified>
  <cp:revision>7</cp:revision>
  <dc:subject/>
  <dc:title>Žiadosť o poskytnutie príspevku zo zahraničia</dc:title>
</cp:coreProperties>
</file>